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PLIFIED BIBLE.   Grand  Rapids:  Zondervan  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UR TRANSLATION NEW TESTAMENT: KING JAMES  VERSION;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ERICAN STANDARD BIBLE; WILLIAMS--IN  THE  LANGU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OPLE; BECK--IN THE LANGUAGE OF TODAY. Minneapo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Wide Publications,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G JAMES VERSION.  Kenneth  E.  Hagin.   Kenneth  E.  Ha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th Edition.  Camden, NJ: Thomas Nelson,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VING BIBLE.  Wheaton: Tyndale House Publishers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AMERICAN STANDARD BIBLE.   Charles  Caldwell  Ryri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rie Study Bible.  Chicago: Moody Press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TERNATIONAL VERSION.  East Brunswick, NJ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 Society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TESTAMENT IN  MODERN  SPEECH.    Translated  by  Rich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is Weymouth. Grand Rapids: Kregel Publishing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ED STANDARD VERSION.   Kurt Aland,  Ed. SYNOPSIS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UR GOSPELS:  GREEK-ENGLISH  EDITION  OF  THE  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TTUOR EVANGELIORUM.  Stuttgart, Germany: United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cieties, 19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D STANDARD VERSION.   Burton H. Throckmorton,  Jr. 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SPEL  PARALLELS:   A  SYNOPSIS  FOR  THE  FIRS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SPELS.  New York: Thomas Nelson and Sons, 195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AY'S ENGLISH VERSION.  New York:  American  Bible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clay,   William.   DAILY   STUDY  BIBLE  SERIES:  MATTH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adelphia: Westminster Press, 1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clay,   William.   DAILY   STUDY   BIBLE   SERIES:   LU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adelphia: Westminster Press, 1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CON BIBLE COMMENTARY.  Kansas City, MO: Beacon Hill 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HEW, 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CON BIBLE COMMENTARY.  Kansas City, MO: Beacon Hill 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KE, By Charles Chi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MBRIDGE   GREEK   TESTAMENT   FOR   SCHOOLS  AND  COLLE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: University Press, 1906.  MATTHEW, By A. Ca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BRIDGE   GREEK   TESTAMENT   FOR   SCHOOLS  AND  COL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bridge:  University  Press,  1906.   LUKE,  By  F.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r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rke, Adam.  COMMENTARY  ON  THE  HOLY  IBLE.  Abridg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lph Earle.  Grand Rapids: Baker Book House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vis, John D.  A  DICTIONARY  OF  THE  BIBLE.  4th  Rev.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d Rapids: Baker Book House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gan, G. Campbell.  THE PARABLES AND METAPHORS OF OU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Tappan, NJ: Fleming H. Revell Company, 19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ssell, John E.  HOW  TO  RAISE  YOUR  SELF  ESTEEM: 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BLICAL   PRINCIPLES.    Garden   City,   MO:  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ssell, John E.  ESSAYS  EXPOSING  THE  MYTHS  OF 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NESS.  Garden City, MO:  Russell 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er, R. G. V. TYNDALE NEW TESTAMENT COMMENTARIES, MATT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d Rapids: William B. Eerdmans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ch, R. C. NOTES ON THE  PARABLES OF  OUR  LORD. 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on.  Grand Rapids:  Baker Book House, 19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abian, Kate L.  A  MANUAL  FOR  WRITERS  OF  TERM  PA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S,   AND   DISSERTATIONS.   4th  ed.  Chicago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hicago Press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bull, Ralph G.,  Gen. ed.  PROCLAIMING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nd Rapids: Baker Book  House,  1961.  THE  GOSP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,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bull, Ralph G.,  Gen. ed.  PROCLAIMING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nd Rapids:  Baker  Book  House, 1961.  THE GOSP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KE,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ncent, Marvin R. WORD STUDIES IN THE NEW TESTAMENT, 4 V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d Rapids: Wm B. Eerdmans Publishing  Company,  188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ne, W. E.  VINE'S  EXPOSITORY  DICTIONARY  OF NEW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S.   Unabridged   Edition.   McLean   VA:  MacDon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ing  Co.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BSTER'S  NEW  WORLD  DICTIONARY  OF  THE AMERICAN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ed.  New York: The World Publishing Co.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SLEYAN  BIBLE  COMMENTARY.  Kansas  City,  MO:  Beacon 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.  LUKE,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LEYAN  BIBLE  COMMENTARY.  Kansas  City,  MO: 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.  MATTHEW,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, Robert.  ANALYTICAL CONCORDANCE TO THE  BIBLE. 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pids: Wm B. Eerdmans Publishing Company, 1969 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, James.  STRONG'S EXHAUSTIVE CONCORDANCE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hville: Thomas Nelson Publishers, 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ight,  Bill.  "Four  Spiritual  Laws."    San   Bernardin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Life Publish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ssell, John E.  "Jesus the Master Teacher."   Garden 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: Russell Communications,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